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lobal Systemic Risk</w:t>
      </w:r>
    </w:p>
    <w:p>
      <w:pPr>
        <w:pStyle w:val="Normal"/>
        <w:jc w:val="center"/>
        <w:rPr>
          <w:b/>
          <w:b/>
        </w:rPr>
      </w:pPr>
      <w:r>
        <w:rPr>
          <w:b/>
        </w:rPr>
      </w:r>
    </w:p>
    <w:p>
      <w:pPr>
        <w:pStyle w:val="Normal"/>
        <w:jc w:val="center"/>
        <w:rPr/>
      </w:pPr>
      <w:r>
        <w:rPr/>
        <w:t>Pre-Proposal for a Research Community</w:t>
      </w:r>
      <w:r>
        <w:rPr>
          <w:rStyle w:val="FootnoteCharacters"/>
          <w:rStyle w:val="FootnoteAnchor"/>
        </w:rPr>
        <w:footnoteReference w:id="2"/>
      </w:r>
    </w:p>
    <w:p>
      <w:pPr>
        <w:pStyle w:val="Normal"/>
        <w:jc w:val="center"/>
        <w:rPr/>
      </w:pPr>
      <w:r>
        <w:rPr/>
      </w:r>
    </w:p>
    <w:p>
      <w:pPr>
        <w:pStyle w:val="Normal"/>
        <w:jc w:val="center"/>
        <w:rPr/>
      </w:pPr>
      <w:r>
        <w:rPr/>
        <w:t>Princeton Institute for International and Regional Studies</w:t>
      </w:r>
    </w:p>
    <w:p>
      <w:pPr>
        <w:pStyle w:val="Normal"/>
        <w:jc w:val="center"/>
        <w:rPr/>
      </w:pPr>
      <w:r>
        <w:rPr/>
      </w:r>
    </w:p>
    <w:p>
      <w:pPr>
        <w:pStyle w:val="Normal"/>
        <w:jc w:val="center"/>
        <w:rPr/>
      </w:pPr>
      <w:r>
        <w:rPr/>
        <w:t>February 17, 2013</w:t>
      </w:r>
    </w:p>
    <w:p>
      <w:pPr>
        <w:pStyle w:val="Normal"/>
        <w:rPr/>
      </w:pPr>
      <w:r>
        <w:rPr/>
      </w:r>
    </w:p>
    <w:p>
      <w:pPr>
        <w:pStyle w:val="Normal"/>
        <w:rPr/>
      </w:pPr>
      <w:r>
        <w:rPr/>
      </w:r>
    </w:p>
    <w:p>
      <w:pPr>
        <w:pStyle w:val="Normal"/>
        <w:rPr/>
      </w:pPr>
      <w:r>
        <w:rPr/>
        <w:t>Faculty Participants: Miguel A. Centeno (Sociology – coordinator), Erhan Cinlar (Operations Research &amp; Financial Engineering), Avinash K. Dixit (Economics), Adam N. Elga (Philosophy), Stanley N. Katz (WWS)</w:t>
      </w:r>
    </w:p>
    <w:p>
      <w:pPr>
        <w:pStyle w:val="Normal"/>
        <w:rPr/>
      </w:pPr>
      <w:r>
        <w:rPr/>
      </w:r>
    </w:p>
    <w:p>
      <w:pPr>
        <w:pStyle w:val="Normal"/>
        <w:rPr/>
      </w:pPr>
      <w:r>
        <w:rPr/>
        <w:t>We propose establishing a PIIRS research community to study issues related to the causes and consequences of global systemic risk, how we might better understand the nature of risk, the structure of increasingly fragile systems, and our ability to save lives and improve societies through the mitigation of such risks.  In recent years, the interdependence of massive global systems has caused systemic risk to increase exponentially.  These tangible risks – in systems as diverse as energy exploration and production, electricity transmission, computer networks, healthcare, food and water supplies, transportation networks, commerce, and finance – now threaten global economic and financial systems that affect citizens of every nation.  The study of risk has the potential to become one of the most important and influential academic and policy fields, yet has produced very little comprehensive or cohesive scholarship.</w:t>
      </w:r>
    </w:p>
    <w:p>
      <w:pPr>
        <w:pStyle w:val="Normal"/>
        <w:rPr/>
      </w:pPr>
      <w:r>
        <w:rPr/>
      </w:r>
    </w:p>
    <w:p>
      <w:pPr>
        <w:pStyle w:val="Normal"/>
        <w:rPr/>
      </w:pPr>
      <w:r>
        <w:rPr/>
        <w:t>The study of risk and uncertainty is naturally an interdisciplinary field which is best understood when analyzed from a number of vantage points – philosophy, sociology, psychology, history, mathematics, economics, finance, public policy, computer science, as well as engineering and the physical sciences.  We believe this presents a powerful and timely opportunity, and through Princeton’s depth and breadth of scholarship in each of these areas, the university is uniquely qualified to develop research on systemic risk with the potential for global influence.</w:t>
      </w:r>
    </w:p>
    <w:p>
      <w:pPr>
        <w:pStyle w:val="Normal"/>
        <w:rPr/>
      </w:pPr>
      <w:r>
        <w:rPr/>
      </w:r>
    </w:p>
    <w:p>
      <w:pPr>
        <w:pStyle w:val="Normal"/>
        <w:keepNext w:val="true"/>
        <w:rPr>
          <w:b/>
          <w:b/>
        </w:rPr>
      </w:pPr>
      <w:r>
        <w:rPr>
          <w:b/>
        </w:rPr>
        <w:t>Theme</w:t>
      </w:r>
    </w:p>
    <w:p>
      <w:pPr>
        <w:pStyle w:val="Normal"/>
        <w:rPr/>
      </w:pPr>
      <w:r>
        <w:rPr/>
        <w:t>There is little doubt that globalization has produced an ever more intricate set of interactive relationships between individuals, organizations, and states.  To an increasing degree, the business of the world depends on other parts doing their business well.  Failures to produce, to loan, to purchase, or to regulate no longer have limited local effects, but can have global and potentially disastrous consequences.  These consequences can impact energy supplies, cause food shortages, threaten manufacturing processes, and jeopardize asset values – from housing prices to retirement savings to university endowments.  This project seeks to explore this danger through the concept of systemic risk.  The project will both ground the concept theoretically and produce empirical examples of how it may be studied.  Finally, the project will consider what regulatory and policy solutions may exist to reduce this danger and create more robust systems.</w:t>
      </w:r>
    </w:p>
    <w:p>
      <w:pPr>
        <w:pStyle w:val="Normal"/>
        <w:rPr/>
      </w:pPr>
      <w:r>
        <w:rPr/>
      </w:r>
    </w:p>
    <w:p>
      <w:pPr>
        <w:pStyle w:val="Normal"/>
        <w:keepNext w:val="true"/>
        <w:rPr>
          <w:b/>
          <w:b/>
        </w:rPr>
      </w:pPr>
      <w:r>
        <w:rPr>
          <w:b/>
        </w:rPr>
        <w:t>Background &amp; Motivation</w:t>
      </w:r>
    </w:p>
    <w:p>
      <w:pPr>
        <w:pStyle w:val="Normal"/>
        <w:rPr/>
      </w:pPr>
      <w:r>
        <w:rPr/>
        <w:t>The global web of trade, finance, travel, and communication can be best understood as a complex adaptive system.  As such, it has several salient properties.  It includes a large number of actors and multitude of relations between them.  The global system is a huge and (in places) dense network of transactions.  Consider a small part of this network, trans-Atlantic air traffic: over 500,000 trans-Atlantic flights yearly transport more than 150 million people of almost every nationality, and use more than eight billion gallons of fuel.  Relations between these nodes and links are further complicated by their interactions – continuing with the air-travel example, a passenger’s willingness to book a flight is related to the price of the ticket which is related to the price of oil.  These interactions are in turn networked in a massive causal loop of feedback and adaptation.  This project seeks to better understand the structure, nature, and challenges of this complex interactive system.</w:t>
      </w:r>
    </w:p>
    <w:p>
      <w:pPr>
        <w:pStyle w:val="Normal"/>
        <w:rPr/>
      </w:pPr>
      <w:r>
        <w:rPr/>
      </w:r>
    </w:p>
    <w:p>
      <w:pPr>
        <w:pStyle w:val="Normal"/>
        <w:rPr/>
      </w:pPr>
      <w:r>
        <w:rPr/>
        <w:t>The number and complexity of transactions and interactions makes any kind of conventional description or analysis arguably impossible to compute or comprehend.  These flows are self-organized in that no single authority or set of authorities directs the system.  Rather it emerges out of autonomous and individualized decision of millions of agents receiving and sending a broad array of signals (e.g., there is no central office determining the network of flights on any particular day).  This organization is hierarchical and self-similar.  It is hierarchical in that the system consists of sub-systems of nodes and flows and self-similar in that each sub-system shares similar structural characteristics of the larger system (e.g., the airline hub and spoke system is reproduced at various geographical levels).  The system and its components are adaptive to changes in its inputs and to environmental perturbations (e.g., airline traffic adapts to demand, fuel prices, and weather).  The system is non-linear in that adaptation to some changes will be non-proportional to the relative size of the cause (e.g., a blown tire in Detroit may lead to the cancelation of numerous flights in Tokyo).  Finally, the system resists any static equilibrium or command and control and must remain dynamic in order to exist (e.g., a fixed air schedule that did not respond to environmental change would soon become useless).</w:t>
      </w:r>
    </w:p>
    <w:p>
      <w:pPr>
        <w:pStyle w:val="Normal"/>
        <w:rPr/>
      </w:pPr>
      <w:r>
        <w:rPr/>
      </w:r>
    </w:p>
    <w:p>
      <w:pPr>
        <w:pStyle w:val="Normal"/>
        <w:rPr/>
      </w:pPr>
      <w:r>
        <w:rPr/>
        <w:t>We are concerned with a variety of risks within large systems.  “Systemic risk” is the catastrophic threat that individual failures or accidents present to a system through the process of contagion.  This is the risk that unexpected and unlikely interactions may lead to unpredicted threats to system survival.  Distinct from yet related to the notion of systemic risk are the concepts of both “emerging risk” and “emergent risk.”  “Emerging risk” is the danger that arises from new technologies or interdependencies, which “have not yet occurred but are expected to grow greatly in significance” such as terrorist attacks or natural disasters.  “Emergent risk” is the threat to the individual parts produced by their participation in and interaction with the system itself.  The emergence of these risks may reflect both systemic causality and limitations of available information and human analytical ability – they are inevitably caused by the nature of the system, and yet we do not have the capacity to foresee these risks.  Many of the global system’s emergent properties are benign or even beneficial, such as the global price convergence for goods and services that makes international trade flows possible.  The billions of daily transactions of the global web have created a meta-structure that has indisputably improved the lives of many.  These positive effects are not the only emergent properties, however.  This project is particularly concerned with analyzing a significant negative consequence of such systems – emergent risk with the potential for negative or catastrophic impact on the system.</w:t>
      </w:r>
    </w:p>
    <w:p>
      <w:pPr>
        <w:pStyle w:val="Normal"/>
        <w:rPr/>
      </w:pPr>
      <w:r>
        <w:rPr/>
      </w:r>
    </w:p>
    <w:p>
      <w:pPr>
        <w:pStyle w:val="Normal"/>
        <w:rPr/>
      </w:pPr>
      <w:r>
        <w:rPr/>
        <w:t>Two additional concepts are useful in order to appreciate the implication of systemic risk: “normal accidents” and “black swans.”  The idea of “normal accidents” refers to the inherent unpredictability of complex and tightly coupled interactions.  As we connect more and more parts to each other, the number of possible outcomes increases exponentially, producing statistically “normal” accidents.  The notion of “black swans” reminds us that even the most unlikely of outcomes is still possible – small probability events with extreme impact – and that there is no such thing as absolute certainty.</w:t>
      </w:r>
    </w:p>
    <w:p>
      <w:pPr>
        <w:pStyle w:val="Normal"/>
        <w:rPr/>
      </w:pPr>
      <w:r>
        <w:rPr/>
      </w:r>
    </w:p>
    <w:p>
      <w:pPr>
        <w:pStyle w:val="Normal"/>
        <w:rPr/>
      </w:pPr>
      <w:r>
        <w:rPr/>
        <w:t>The systemic risks associated with such emergent properties are significant and growing.  Not only are we increasingly dependent on the continuous flow of complex global transactions for our daily lives, but the increase in these connections and the exponential rise of associated interactions make the system more fragile even as its apparent robustness – through safeguards, hedging, redundancies, and insurance – increases.  While some strategic attention has been paid to the susceptibility of the global system to intentional attack on critical nodes; much less has been paid to the fact that interactions and apparently insignificant failures in distant and seemingly inconsequential nodes could produce a catastrophic outcome.  While the probability of such causal reactions may be small, the subsequent severity of such outcomes and even the increases in unexpected variance are high enough as to merit significant attention.</w:t>
      </w:r>
    </w:p>
    <w:p>
      <w:pPr>
        <w:pStyle w:val="Normal"/>
        <w:rPr/>
      </w:pPr>
      <w:r>
        <w:rPr/>
      </w:r>
    </w:p>
    <w:p>
      <w:pPr>
        <w:pStyle w:val="Normal"/>
        <w:rPr/>
      </w:pPr>
      <w:r>
        <w:rPr/>
        <w:t xml:space="preserve">The Global Financial Crisis of 2007-2008 is a stark example of systemic risk.  The prime mover was the U.S. housing bubble and misbehavior by parts of the financial community.  Consequent failures produced the possibility of ramifying crisis through contagion and excess leverage.  However the fundamental global threat did not come from bad loans themselves, but from emergent interdependencies among participants in capital markets that made it almost impossible for actors in the system to estimate the real risk of many transactions and permitted the decimation of relatively healthy and well-behaved economic agents.  </w:t>
      </w:r>
    </w:p>
    <w:p>
      <w:pPr>
        <w:pStyle w:val="Normal"/>
        <w:rPr/>
      </w:pPr>
      <w:r>
        <w:rPr/>
      </w:r>
    </w:p>
    <w:p>
      <w:pPr>
        <w:pStyle w:val="Normal"/>
        <w:rPr/>
      </w:pPr>
      <w:r>
        <w:rPr/>
        <w:t>Another example of systemic risk is the threat to global supply chains on which production of even the simplest good depend.  Critical aspects of contemporary manufacturing management have contributed to this fragility: just-in-time inventories, economies of scale, outsourcing, and consolidation of suppliers.  Each of these efficiency trends has increased productivity and is economically optimal, but past a point they also increase the danger to the system.  As in the case of finance, we may speak of systemic risk due to the power-law distribution of trade as well as the concentration of freight distribution through six geographical bottlenecks – Panama, Suez, Gibraltar, Bosporus, Hormuz, and Malacca.  More significantly, the interlocking nature of purchasing and supply may create disastrous bottlenecks or shortages even when the strategically central nodes and links are functioning.</w:t>
      </w:r>
    </w:p>
    <w:p>
      <w:pPr>
        <w:pStyle w:val="Normal"/>
        <w:rPr/>
      </w:pPr>
      <w:r>
        <w:rPr/>
      </w:r>
    </w:p>
    <w:p>
      <w:pPr>
        <w:pStyle w:val="Normal"/>
        <w:rPr/>
      </w:pPr>
      <w:r>
        <w:rPr/>
        <w:t>In short, globalization presents specific risks and challenges over and above those associated with other forms of market or system failure.  The very logic of increasing globalization carries within it the seeds of its own destruction.  Even in light of this, few would argue for a return to autarchy or isolationism – even if it were possible.  What is needed is to design governance structures and institutional arrangements that reduce the probability of such dangers arising and lower the costs when they do.  For this, we need to first understand the nature of the danger.</w:t>
      </w:r>
    </w:p>
    <w:p>
      <w:pPr>
        <w:pStyle w:val="Normal"/>
        <w:rPr/>
      </w:pPr>
      <w:r>
        <w:rPr/>
      </w:r>
    </w:p>
    <w:p>
      <w:pPr>
        <w:pStyle w:val="Normal"/>
        <w:keepNext w:val="true"/>
        <w:rPr>
          <w:b/>
          <w:b/>
        </w:rPr>
      </w:pPr>
      <w:r>
        <w:rPr>
          <w:b/>
        </w:rPr>
        <w:t>Policy Implications</w:t>
      </w:r>
    </w:p>
    <w:p>
      <w:pPr>
        <w:pStyle w:val="Normal"/>
        <w:rPr/>
      </w:pPr>
      <w:r>
        <w:rPr/>
        <w:t>Is systemic risk the policy equivalent of the threat of a random space asteroid?  That is, no matter how salient the risks, is it possible to do anything about them other than to know that it is possible such events can occur, their impact can be catastrophic, and yet the problem is not “solvable”?  Is discussion of such risks simply academic?  Or can consequential actions be taken to reduce these risks?</w:t>
      </w:r>
    </w:p>
    <w:p>
      <w:pPr>
        <w:pStyle w:val="Normal"/>
        <w:rPr/>
      </w:pPr>
      <w:r>
        <w:rPr/>
      </w:r>
    </w:p>
    <w:p>
      <w:pPr>
        <w:pStyle w:val="Normal"/>
        <w:rPr/>
      </w:pPr>
      <w:r>
        <w:rPr/>
        <w:t>The first task is to more precisely define and delineate the concept.  Is this simply an interaction effect by another name or do the complexity and number of interactions require a new form of nomenclature and analysis?  In what areas might we best study this phenomenon?  The Global Financial Crisis may be a perfect example of one systemic risk that came to fruition.  What are others?  How delicate are supply systems or energy deliveries (two obvious candidates).  What about other fields?  No matter the field, how do we measure systemic risk?  At its simplest level, is this a linear function of underlying complexity or are there threshold and feedback effects that multiply or even exponentially magnify the risk?  Even if these questions have answers, we still have the issue of what to do about it.  In this way, the analysis of systemic risk may represent a critical new format for policymaking in that what we are doing is not so much estimating the cost of a disaster or even the likelihood of it occurring, but rather the systemic characteristics of global networks and the inherent uncertainties within them.  One obvious question in this regard is whether policy might best focus on remediating failures – such as facilitating and speeding up responses to crises – or on constructing governance and regulatory regimes that make dangerous intra-system interaction less likely.</w:t>
      </w:r>
    </w:p>
    <w:p>
      <w:pPr>
        <w:pStyle w:val="Normal"/>
        <w:rPr/>
      </w:pPr>
      <w:r>
        <w:rPr/>
      </w:r>
    </w:p>
    <w:p>
      <w:pPr>
        <w:pStyle w:val="Normal"/>
        <w:rPr/>
      </w:pPr>
      <w:r>
        <w:rPr/>
        <w:t>In his September 2010 visit to Princeton, Federal Reserve Chairman Ben Bernanke emphasized the important opportunity for interdisciplinary scholarship on risk and uncertainty in his remarks at Richardson Auditorium:</w:t>
      </w:r>
    </w:p>
    <w:p>
      <w:pPr>
        <w:pStyle w:val="Normal"/>
        <w:rPr/>
      </w:pPr>
      <w:r>
        <w:rPr/>
      </w:r>
    </w:p>
    <w:p>
      <w:pPr>
        <w:pStyle w:val="Normal"/>
        <w:ind w:left="540" w:right="540" w:hanging="0"/>
        <w:rPr>
          <w:sz w:val="20"/>
          <w:szCs w:val="20"/>
        </w:rPr>
      </w:pPr>
      <w:r>
        <w:rPr>
          <w:sz w:val="20"/>
          <w:szCs w:val="20"/>
        </w:rPr>
        <w:t xml:space="preserve">The idea that, at certain times, decision-makers simply cannot assign meaningful probabilities to alternative outcomes – indeed, cannot even think of all the possible outcomes – is known as Knightian uncertainty, after the economist Frank Knight who discussed the idea in the 1920s.  Although economists and psychologists have long recognized the challenges such ambiguity presents and have analyzed the distinction between risk aversion and ambiguity aversion, much of this work has been abstract and relatively little progress has been made in describing and predicting the behavior of human beings under circumstances in which their knowledge and experience provide little useful information.  </w:t>
      </w:r>
      <w:r>
        <w:rPr>
          <w:i/>
          <w:sz w:val="20"/>
          <w:szCs w:val="20"/>
        </w:rPr>
        <w:t>Research in this area could aid our understanding of crises and other extreme situations.  I suspect that progress will require careful empirical research with attention to psychological as well as economic factors.</w:t>
      </w:r>
    </w:p>
    <w:p>
      <w:pPr>
        <w:pStyle w:val="Normal"/>
        <w:rPr>
          <w:sz w:val="20"/>
          <w:szCs w:val="20"/>
        </w:rPr>
      </w:pPr>
      <w:r>
        <w:rPr>
          <w:sz w:val="20"/>
          <w:szCs w:val="20"/>
        </w:rPr>
      </w:r>
    </w:p>
    <w:p>
      <w:pPr>
        <w:pStyle w:val="Normal"/>
        <w:keepNext w:val="true"/>
        <w:rPr>
          <w:b/>
          <w:b/>
        </w:rPr>
      </w:pPr>
      <w:r>
        <w:rPr>
          <w:b/>
        </w:rPr>
        <w:t>Interdisciplinary Vantage Points</w:t>
      </w:r>
    </w:p>
    <w:p>
      <w:pPr>
        <w:pStyle w:val="Normal"/>
        <w:keepNext w:val="true"/>
        <w:rPr>
          <w:b/>
          <w:b/>
        </w:rPr>
      </w:pPr>
      <w:r>
        <w:rPr>
          <w:b/>
        </w:rPr>
      </w:r>
    </w:p>
    <w:p>
      <w:pPr>
        <w:pStyle w:val="Normal"/>
        <w:rPr/>
      </w:pPr>
      <w:r>
        <w:rPr/>
        <w:t>A PIIRS research community would allow for collaborative research among scholars from a diversity of Princeton departments.  But more importantly, a research community comprised of multiple disciplines would enhance our understanding of systemic risk, bringing the topic into sharper focus as we view it through different lenses.</w:t>
      </w:r>
    </w:p>
    <w:p>
      <w:pPr>
        <w:pStyle w:val="Normal"/>
        <w:rPr/>
      </w:pPr>
      <w:r>
        <w:rPr/>
      </w:r>
    </w:p>
    <w:p>
      <w:pPr>
        <w:pStyle w:val="Normal"/>
        <w:rPr/>
      </w:pPr>
      <w:r>
        <w:rPr>
          <w:b/>
        </w:rPr>
        <w:t>Sociology</w:t>
      </w:r>
      <w:r>
        <w:rPr/>
        <w:t xml:space="preserve"> allows us to analyze human behavior and interaction through the study of networks of interconnections and interdependencies.  Dynamic models of nodes and links allow us to visualize entire systems rather than a myopic and parochial micro-view that leads to poor planning and mis-estimation of risk.  Such schematic models can represent the robustness and fragility of systems as it becomes clear which nodes and pathways are “too big to fail.”</w:t>
      </w:r>
    </w:p>
    <w:p>
      <w:pPr>
        <w:pStyle w:val="Normal"/>
        <w:rPr/>
      </w:pPr>
      <w:r>
        <w:rPr/>
      </w:r>
    </w:p>
    <w:p>
      <w:pPr>
        <w:pStyle w:val="Normal"/>
        <w:rPr/>
      </w:pPr>
      <w:r>
        <w:rPr/>
        <w:t xml:space="preserve">The approach of </w:t>
      </w:r>
      <w:r>
        <w:rPr>
          <w:b/>
        </w:rPr>
        <w:t>philosophy</w:t>
      </w:r>
      <w:r>
        <w:rPr/>
        <w:t xml:space="preserve"> to systemic risk analyzes the nature of risk and where risk is exacerbated by the limits of knowledge.  This epistemological perspective highlights over-confidence in our knowledge and understanding of risk at one end of the spectrum, and excessive doubt and fear on the other end.  Overconfidence often inspires reckless risk-seeking, leading to self-destruction.  At the other extreme, ignorance and doubt can produce irrational risk aversion, causing human progress in exploration and development to grind to a halt.  How we think about risk is inexorably tied to how our knowledge and understanding of risk are formulated.  If the set of all risks is comprised of both known and unknown outcomes, then as we come to learn about potential outcomes or “states or the world” through experience or through imaginative speculation, we can better prepare for these risks.  This preparation changes the nature of these future outcomes and magnitude of the potential impact much the way the “observer effect” in physics changes the state of particles as photons used to observe the system change the energy of the system.  One such example is the possibility that as we seek to eliminate small risks on an individual or micro level, we create larger systemic risks through the aggregation or pooling of correlated risks.  While this question must be addressed from numerous academic perspectives, the fundamental question is one of philosophy: are some risks impossible to eliminate, and instead can only be reallocated and redistributed?</w:t>
      </w:r>
    </w:p>
    <w:p>
      <w:pPr>
        <w:pStyle w:val="Normal"/>
        <w:rPr/>
      </w:pPr>
      <w:r>
        <w:rPr/>
      </w:r>
    </w:p>
    <w:p>
      <w:pPr>
        <w:pStyle w:val="Normal"/>
        <w:rPr/>
      </w:pPr>
      <w:r>
        <w:rPr/>
        <w:t xml:space="preserve">Decision making under uncertainty is an increasingly important and influential field of </w:t>
      </w:r>
      <w:r>
        <w:rPr>
          <w:b/>
        </w:rPr>
        <w:t>psychology</w:t>
      </w:r>
      <w:r>
        <w:rPr/>
        <w:t>.  Daniel Kahneman performed research at Princeton on judgment and decision making, exploring the various ways biases and fallacies affect our choices.  Similarly, heuristics allow us to use mental shortcuts and rules-of-thumb to economize our cognitive processing of massive quantities of information and data to make instantaneous decisions.  Similar to the relationship between risk and the nature of philosophical knowledge, some of these psychological phenomena have been shown to lead to imprudent or dangerous risk-taking, while others lead to irrational and costly avoidance of risks with great potential for benefit.</w:t>
      </w:r>
    </w:p>
    <w:p>
      <w:pPr>
        <w:pStyle w:val="Normal"/>
        <w:rPr/>
      </w:pPr>
      <w:r>
        <w:rPr/>
      </w:r>
    </w:p>
    <w:p>
      <w:pPr>
        <w:pStyle w:val="Normal"/>
        <w:rPr/>
      </w:pPr>
      <w:r>
        <w:rPr>
          <w:b/>
        </w:rPr>
        <w:t>Economics</w:t>
      </w:r>
      <w:r>
        <w:rPr/>
        <w:t xml:space="preserve"> is the study of the allocation of scarce resources toward competing uses in an environment of uncertain and changing supply and demand.  All economic decisions of production are made a priori based on expectations which are taken over probability distributions that can never be truly known but must be estimated as a matter of practicality.  The models, assumptions, and heuristics used in this process are a matter of study for both microeconomics and macroeconomics.  We have learned in recent years that these models have massive feedback effects on the economic systems, and when models underestimate the amount of risk, the foolhardy actions by principals and agents create more systemic risk.  Princeton’s strong background in the economic disciplines of game theory, economics of uncertainty, bubbles &amp; crashes, and behavioral economics offers perspective on thinking about and modeling risk.</w:t>
      </w:r>
    </w:p>
    <w:p>
      <w:pPr>
        <w:pStyle w:val="Normal"/>
        <w:rPr/>
      </w:pPr>
      <w:r>
        <w:rPr/>
      </w:r>
    </w:p>
    <w:p>
      <w:pPr>
        <w:pStyle w:val="Normal"/>
        <w:rPr/>
      </w:pPr>
      <w:r>
        <w:rPr>
          <w:b/>
        </w:rPr>
        <w:t>Finance</w:t>
      </w:r>
      <w:r>
        <w:rPr/>
        <w:t xml:space="preserve"> can be viewed as a specialty sub-field of economics, where the scare resource that is allocated and traded is money.  Finance is about the amount and timing of cash flows – when and how much cash changes hands – and the certainty or uncertainty in the amounts and timing.  The mathematical fields of randomness – probability and stochastics – are used to model the random processes and distributions that characterize the nature of this underlying uncertainty.  As financial instruments become more specialized and as financial systems grow larger and increasingly complex, the mathematics grows dangerously complicated, requiring a multitude of assumptions about the nature and distribution of risk.  Any of these assumptions can lead to failure of the model, and even the entire system.  Understanding how financial systems function is critical, but perhaps more important is understanding the assumptions under which financial actors are operating and the epistemological limits of their knowledge.</w:t>
      </w:r>
    </w:p>
    <w:p>
      <w:pPr>
        <w:pStyle w:val="Normal"/>
        <w:rPr/>
      </w:pPr>
      <w:r>
        <w:rPr/>
      </w:r>
    </w:p>
    <w:p>
      <w:pPr>
        <w:pStyle w:val="Normal"/>
        <w:rPr/>
      </w:pPr>
      <w:r>
        <w:rPr>
          <w:b/>
        </w:rPr>
        <w:t>Mathematics</w:t>
      </w:r>
      <w:r>
        <w:rPr/>
        <w:t xml:space="preserve">, </w:t>
      </w:r>
      <w:r>
        <w:rPr>
          <w:b/>
        </w:rPr>
        <w:t>operations research</w:t>
      </w:r>
      <w:r>
        <w:rPr/>
        <w:t xml:space="preserve">, </w:t>
      </w:r>
      <w:r>
        <w:rPr>
          <w:b/>
        </w:rPr>
        <w:t>probability</w:t>
      </w:r>
      <w:r>
        <w:rPr/>
        <w:t xml:space="preserve">, </w:t>
      </w:r>
      <w:r>
        <w:rPr>
          <w:b/>
        </w:rPr>
        <w:t>statistics</w:t>
      </w:r>
      <w:r>
        <w:rPr/>
        <w:t xml:space="preserve">, and </w:t>
      </w:r>
      <w:r>
        <w:rPr>
          <w:b/>
        </w:rPr>
        <w:t>applied math</w:t>
      </w:r>
      <w:r>
        <w:rPr/>
        <w:t xml:space="preserve"> are all instrumental in the estimation and modeling of risk.  While the true nature of any particular risk and the shape of the randomness can never be known with metaphysical certainty, approximations can be made with mathematical formulae and models that allow for practical understanding and estimation.  As the world is increasingly dependent on computer modeling, we witnessed in the Global Financial Crisis and Subprime Crisis an instance where much of the systemic risk and fragility was attributed to faulty mathematical models of risk and human behavior.  Because models are only as good as their underlying assumptions, and are often motivated by elegance and ease of use, greater interactions with the social sciences can lead to more accurate and realistic modeling.</w:t>
      </w:r>
    </w:p>
    <w:p>
      <w:pPr>
        <w:pStyle w:val="Normal"/>
        <w:rPr/>
      </w:pPr>
      <w:r>
        <w:rPr/>
      </w:r>
    </w:p>
    <w:p>
      <w:pPr>
        <w:pStyle w:val="Normal"/>
        <w:rPr/>
      </w:pPr>
      <w:r>
        <w:rPr/>
        <w:t xml:space="preserve">Understanding of </w:t>
      </w:r>
      <w:r>
        <w:rPr>
          <w:b/>
        </w:rPr>
        <w:t>computer science</w:t>
      </w:r>
      <w:r>
        <w:rPr/>
        <w:t xml:space="preserve"> offers an additional perspective on systemic risk, as almost every modern activity is facilitated by increasingly complex computer networks.  This includes communication, commerce, entertainment, business operation, minute-by-minute workplace productivity, data management, education, healthcare, government operation, transportation, power generation, electricity transmission through a complex grid, and military operations.  So many aspects of our lives are affected in some way every minute of every day by data networks, and each of these networks is subject to catastrophic shocks, failures, and in some cases, cyber attacks.  While these systems are subject to the risk of human error, malicious intent, or technical failure, computer science can offer insight into robustness and reliability.</w:t>
      </w:r>
    </w:p>
    <w:p>
      <w:pPr>
        <w:pStyle w:val="Normal"/>
        <w:rPr/>
      </w:pPr>
      <w:r>
        <w:rPr/>
      </w:r>
    </w:p>
    <w:p>
      <w:pPr>
        <w:pStyle w:val="Normal"/>
        <w:rPr/>
      </w:pPr>
      <w:r>
        <w:rPr>
          <w:b/>
        </w:rPr>
        <w:t>History</w:t>
      </w:r>
      <w:r>
        <w:rPr/>
        <w:t xml:space="preserve">, </w:t>
      </w:r>
      <w:r>
        <w:rPr>
          <w:b/>
        </w:rPr>
        <w:t>history of science</w:t>
      </w:r>
      <w:r>
        <w:rPr/>
        <w:t xml:space="preserve">, and </w:t>
      </w:r>
      <w:r>
        <w:rPr>
          <w:b/>
        </w:rPr>
        <w:t>anthropology</w:t>
      </w:r>
      <w:r>
        <w:rPr/>
        <w:t xml:space="preserve"> can elucidate the issues and lessons of risk with primary sources and in narrative explanations.  Historical bubbles and crashes offer cautionary tales, which are repeated first as tragedy, then as farce, where in every instance, the naïve victims were assured that “this time it is different.”  Such stories offer a window in to human nature and the ethos of societies, where there will always be a diversity of human character across a distribution of risk tolerance.  The set of risk-seekers includes noble visionaries, entrepreneurs, and explorers, but also contains hucksters, opportunists, and scam artists.  At the other end of the spectrum, the risk-averse population contains conservative investors, pensioners, as well as those stashing money under a mattress.  The development of complex economic networks and systems plays an important role in the stories of the rise of societies.  Just as critically, the fragility of these systems often precipitates the fall of such civilizations.</w:t>
      </w:r>
    </w:p>
    <w:p>
      <w:pPr>
        <w:pStyle w:val="Normal"/>
        <w:rPr/>
      </w:pPr>
      <w:r>
        <w:rPr/>
      </w:r>
    </w:p>
    <w:p>
      <w:pPr>
        <w:pStyle w:val="Normal"/>
        <w:rPr/>
      </w:pPr>
      <w:r>
        <w:rPr/>
        <w:t xml:space="preserve">In </w:t>
      </w:r>
      <w:r>
        <w:rPr>
          <w:b/>
        </w:rPr>
        <w:t>business</w:t>
      </w:r>
      <w:r>
        <w:rPr/>
        <w:t xml:space="preserve"> and </w:t>
      </w:r>
      <w:r>
        <w:rPr>
          <w:b/>
        </w:rPr>
        <w:t>entrepreneurship</w:t>
      </w:r>
      <w:r>
        <w:rPr/>
        <w:t>, principals and agents produce goods and services and provide utility, for which they receive compensation.  As every business operates in an environment of uncertainty, business owners often trade partial ownership of their enterprises, and in exchange they receive the certainty of cash.  These ownership claims are in the form of assets whose values depend on future cash flow streams and are thus inherently uncertain.  The investors who have assumed the risk demand to be compensated for this risk, and therefore value these assets at a discount to the expected future value; expected return is compensation for this risk.  When investors consistently make money in low-risk environments, they become complacent, and seemingly believe that receiving “something for nothing” (in the words of Michael Lewis) is compensation for innate intelligence.  Yet when the very downside risks occur for which investors and bankers have been handsomely compensated, these investors often seek bailouts from the government and taxpayers, claiming that their economic and financial ruin will take down the rest of the economy and financial system.  Understanding of risk from a business perspective can help ensure that business growth continues to be funded by a steady stream of responsible investing, while reducing the types of risk that imperil the faith of investors and trust of citizens in our economic and financial systems.</w:t>
      </w:r>
    </w:p>
    <w:p>
      <w:pPr>
        <w:pStyle w:val="Normal"/>
        <w:rPr/>
      </w:pPr>
      <w:r>
        <w:rPr/>
      </w:r>
    </w:p>
    <w:p>
      <w:pPr>
        <w:pStyle w:val="Normal"/>
        <w:rPr/>
      </w:pPr>
      <w:r>
        <w:rPr/>
        <w:t xml:space="preserve">Finally, </w:t>
      </w:r>
      <w:r>
        <w:rPr>
          <w:b/>
        </w:rPr>
        <w:t>public policy</w:t>
      </w:r>
      <w:r>
        <w:rPr/>
        <w:t xml:space="preserve"> provides the tools and the language for both descriptive analysis and prescriptive regulation and governance to protect and provide for the common good.  Without promoting and undertaking prudent risks, economic development, education, technological innovation and progress, advances in healthcare, social change, and pursuit of happiness cannot be achieved.  However, bad policy can create moral hazard and encourage irresponsible risk-taking.  Nassim Taleb addressed the role of risk in the problem of the commons when he said, “We have a very strange situation in which it’s the worst of capitalism and socialism, a situation in which profits were privatized and losses were socialized.  We taxpayers have the worst.”</w:t>
      </w:r>
    </w:p>
    <w:p>
      <w:pPr>
        <w:pStyle w:val="Normal"/>
        <w:rPr/>
      </w:pPr>
      <w:r>
        <w:rPr/>
      </w:r>
    </w:p>
    <w:p>
      <w:pPr>
        <w:pStyle w:val="Normal"/>
        <w:keepNext w:val="true"/>
        <w:rPr>
          <w:b/>
          <w:b/>
        </w:rPr>
      </w:pPr>
      <w:r>
        <w:rPr>
          <w:b/>
        </w:rPr>
        <w:t>Progress to Date</w:t>
      </w:r>
    </w:p>
    <w:p>
      <w:pPr>
        <w:pStyle w:val="Normal"/>
        <w:rPr/>
      </w:pPr>
      <w:r>
        <w:rPr/>
        <w:t xml:space="preserve">The concept for forming a PIIRS research community began out of the success of a two-day conference on Emergent Risk in September 2012.  The conference was organized by Miguel Centeno and was held at PIIRS in Burr Hall.  The members of the conference recognized that further study of systemic risk is a timely opportunity with potential for global (impact </w:t>
      </w:r>
      <w:hyperlink r:id="rId2">
        <w:r>
          <w:rPr>
            <w:rStyle w:val="InternetLink"/>
          </w:rPr>
          <w:t>http://scholar.princeton.edu/emergentrisk/pages/home</w:t>
        </w:r>
      </w:hyperlink>
      <w:r>
        <w:rPr/>
        <w:t>).</w:t>
      </w:r>
    </w:p>
    <w:p>
      <w:pPr>
        <w:pStyle w:val="Normal"/>
        <w:rPr/>
      </w:pPr>
      <w:r>
        <w:rPr/>
      </w:r>
    </w:p>
    <w:p>
      <w:pPr>
        <w:pStyle w:val="Normal"/>
        <w:rPr/>
      </w:pPr>
      <w:r>
        <w:rPr/>
        <w:t>Princeton faculty who participated in this conference have begun discussions on establishing a research community at Princeton.  In anticipation of expanding the size and scope of this research effort on systemic risk, we have initiated the following projects:</w:t>
      </w:r>
    </w:p>
    <w:p>
      <w:pPr>
        <w:pStyle w:val="Normal"/>
        <w:numPr>
          <w:ilvl w:val="0"/>
          <w:numId w:val="2"/>
        </w:numPr>
        <w:rPr/>
      </w:pPr>
      <w:r>
        <w:rPr/>
        <w:t>We are planning a follow-on conference on risk for fall 2013, where participants will focus on developing research presented in September 2012, with the goal of producing publishable results from the conference.  We hope to expand the group of participants based on recommendations by participants, further discussions among Princeton faculty, and solicitations of scholars outside Princeton.</w:t>
      </w:r>
    </w:p>
    <w:p>
      <w:pPr>
        <w:pStyle w:val="Normal"/>
        <w:numPr>
          <w:ilvl w:val="0"/>
          <w:numId w:val="2"/>
        </w:numPr>
        <w:rPr/>
      </w:pPr>
      <w:r>
        <w:rPr/>
        <w:t>We have created a discussion group on the internet to share ideas among the participants of the September 2012 conference, where we can share articles, papers, and publications, and post comments and generate dialogue.</w:t>
      </w:r>
    </w:p>
    <w:p>
      <w:pPr>
        <w:pStyle w:val="Normal"/>
        <w:numPr>
          <w:ilvl w:val="0"/>
          <w:numId w:val="2"/>
        </w:numPr>
        <w:rPr/>
      </w:pPr>
      <w:r>
        <w:rPr/>
        <w:t>We have begun assembling a comprehensive list of books, journals, academic papers, news articles, and other publications on systemic risk.  We are surveying the landscape for experts and institutions – academic, private sector, NGO, and government – where research on risk is performed.</w:t>
      </w:r>
    </w:p>
    <w:p>
      <w:pPr>
        <w:pStyle w:val="Normal"/>
        <w:numPr>
          <w:ilvl w:val="0"/>
          <w:numId w:val="2"/>
        </w:numPr>
        <w:rPr/>
      </w:pPr>
      <w:r>
        <w:rPr/>
        <w:t>We have met with members of this potential PIIRS research community and have begun the planning discussions on how we might generate the most productive scholarship and policy recommendations.</w:t>
      </w:r>
    </w:p>
    <w:p>
      <w:pPr>
        <w:pStyle w:val="Normal"/>
        <w:rPr/>
      </w:pPr>
      <w:r>
        <w:rPr/>
      </w:r>
    </w:p>
    <w:p>
      <w:pPr>
        <w:pStyle w:val="Normal"/>
        <w:keepNext w:val="true"/>
        <w:rPr>
          <w:b/>
          <w:b/>
        </w:rPr>
      </w:pPr>
      <w:r>
        <w:rPr>
          <w:b/>
        </w:rPr>
        <w:t>Future Activities</w:t>
      </w:r>
    </w:p>
    <w:p>
      <w:pPr>
        <w:pStyle w:val="Normal"/>
        <w:rPr/>
      </w:pPr>
      <w:r>
        <w:rPr/>
        <w:t>An interdisciplinary research community on systemic risk would allow us to create a collaborative and productive series of events and activities.</w:t>
      </w:r>
    </w:p>
    <w:p>
      <w:pPr>
        <w:pStyle w:val="Normal"/>
        <w:rPr/>
      </w:pPr>
      <w:r>
        <w:rPr/>
      </w:r>
    </w:p>
    <w:p>
      <w:pPr>
        <w:pStyle w:val="Normal"/>
        <w:numPr>
          <w:ilvl w:val="0"/>
          <w:numId w:val="3"/>
        </w:numPr>
        <w:rPr/>
      </w:pPr>
      <w:r>
        <w:rPr/>
        <w:t>Monthly workshop, with a different presenter each month.  Speakers might include visiting guests</w:t>
      </w:r>
    </w:p>
    <w:p>
      <w:pPr>
        <w:pStyle w:val="Normal"/>
        <w:numPr>
          <w:ilvl w:val="0"/>
          <w:numId w:val="3"/>
        </w:numPr>
        <w:rPr/>
      </w:pPr>
      <w:r>
        <w:rPr/>
        <w:t>Research series of talks or symposia related to risk, help sponsor – or co-sponsor with university-wide speaker series – talks by notable experts on topics of systemic risk</w:t>
      </w:r>
    </w:p>
    <w:p>
      <w:pPr>
        <w:pStyle w:val="Normal"/>
        <w:numPr>
          <w:ilvl w:val="0"/>
          <w:numId w:val="3"/>
        </w:numPr>
        <w:rPr/>
      </w:pPr>
      <w:r>
        <w:rPr/>
        <w:t>Graduate student forum</w:t>
      </w:r>
    </w:p>
    <w:p>
      <w:pPr>
        <w:pStyle w:val="Normal"/>
        <w:numPr>
          <w:ilvl w:val="0"/>
          <w:numId w:val="3"/>
        </w:numPr>
        <w:rPr/>
      </w:pPr>
      <w:r>
        <w:rPr/>
        <w:t>Summer institute on risk</w:t>
      </w:r>
    </w:p>
    <w:p>
      <w:pPr>
        <w:pStyle w:val="Normal"/>
        <w:numPr>
          <w:ilvl w:val="0"/>
          <w:numId w:val="3"/>
        </w:numPr>
        <w:rPr/>
      </w:pPr>
      <w:r>
        <w:rPr/>
        <w:t>Explore specific areas of risk:</w:t>
      </w:r>
    </w:p>
    <w:p>
      <w:pPr>
        <w:pStyle w:val="Normal"/>
        <w:numPr>
          <w:ilvl w:val="1"/>
          <w:numId w:val="3"/>
        </w:numPr>
        <w:rPr/>
      </w:pPr>
      <w:r>
        <w:rPr/>
        <w:t>Robustness/fragility</w:t>
      </w:r>
    </w:p>
    <w:p>
      <w:pPr>
        <w:pStyle w:val="Normal"/>
        <w:numPr>
          <w:ilvl w:val="1"/>
          <w:numId w:val="3"/>
        </w:numPr>
        <w:rPr/>
      </w:pPr>
      <w:r>
        <w:rPr/>
        <w:t>Analyze, develop, and recommend regulatory schemes</w:t>
      </w:r>
    </w:p>
    <w:p>
      <w:pPr>
        <w:pStyle w:val="Normal"/>
        <w:numPr>
          <w:ilvl w:val="1"/>
          <w:numId w:val="3"/>
        </w:numPr>
        <w:rPr/>
      </w:pPr>
      <w:r>
        <w:rPr/>
        <w:t>Analyze responses to systemic failures and disasters</w:t>
      </w:r>
    </w:p>
    <w:p>
      <w:pPr>
        <w:pStyle w:val="Normal"/>
        <w:numPr>
          <w:ilvl w:val="1"/>
          <w:numId w:val="3"/>
        </w:numPr>
        <w:rPr/>
      </w:pPr>
      <w:r>
        <w:rPr/>
        <w:t>Discuss method of preventing risks</w:t>
      </w:r>
    </w:p>
    <w:p>
      <w:pPr>
        <w:pStyle w:val="Normal"/>
        <w:numPr>
          <w:ilvl w:val="1"/>
          <w:numId w:val="3"/>
        </w:numPr>
        <w:rPr/>
      </w:pPr>
      <w:r>
        <w:rPr/>
        <w:t>Study of institutions, policies, industries (how risk is approached)</w:t>
      </w:r>
    </w:p>
    <w:p>
      <w:pPr>
        <w:pStyle w:val="Normal"/>
        <w:numPr>
          <w:ilvl w:val="1"/>
          <w:numId w:val="3"/>
        </w:numPr>
        <w:rPr/>
      </w:pPr>
      <w:r>
        <w:rPr/>
        <w:t>Study conflicting interests created by risk, moral hazard</w:t>
      </w:r>
    </w:p>
    <w:p>
      <w:pPr>
        <w:pStyle w:val="Normal"/>
        <w:numPr>
          <w:ilvl w:val="0"/>
          <w:numId w:val="3"/>
        </w:numPr>
        <w:rPr/>
      </w:pPr>
      <w:r>
        <w:rPr/>
        <w:t>Examples of problems and global applications</w:t>
      </w:r>
    </w:p>
    <w:p>
      <w:pPr>
        <w:pStyle w:val="Normal"/>
        <w:numPr>
          <w:ilvl w:val="1"/>
          <w:numId w:val="3"/>
        </w:numPr>
        <w:rPr/>
      </w:pPr>
      <w:r>
        <w:rPr/>
        <w:t>Address global warming (?)</w:t>
      </w:r>
    </w:p>
    <w:p>
      <w:pPr>
        <w:pStyle w:val="Normal"/>
        <w:numPr>
          <w:ilvl w:val="1"/>
          <w:numId w:val="3"/>
        </w:numPr>
        <w:rPr/>
      </w:pPr>
      <w:r>
        <w:rPr/>
        <w:t>Recent events (blackouts, hurricanes, floods, tsunami, cyber security)</w:t>
      </w:r>
    </w:p>
    <w:p>
      <w:pPr>
        <w:pStyle w:val="Normal"/>
        <w:ind w:left="288" w:hanging="288"/>
        <w:rPr/>
      </w:pPr>
      <w:r>
        <w:rPr/>
        <w:t>•</w:t>
      </w:r>
      <w:r>
        <w:rPr/>
        <w:tab/>
        <w:t>Create a central reference point or resource where we aggregate information on risk: recent scholarship/theories, experts, approaches, centers of study, journals, literature, documentaries, and other resources</w:t>
      </w:r>
    </w:p>
    <w:p>
      <w:pPr>
        <w:pStyle w:val="Normal"/>
        <w:numPr>
          <w:ilvl w:val="0"/>
          <w:numId w:val="3"/>
        </w:numPr>
        <w:rPr/>
      </w:pPr>
      <w:r>
        <w:rPr/>
        <w:t>Sponsor courses on risk [PIIRS research community requires the creation or sponsorship of one undergrad and one grad-level course]</w:t>
      </w:r>
    </w:p>
    <w:p>
      <w:pPr>
        <w:pStyle w:val="Normal"/>
        <w:numPr>
          <w:ilvl w:val="1"/>
          <w:numId w:val="3"/>
        </w:numPr>
        <w:rPr/>
      </w:pPr>
      <w:r>
        <w:rPr/>
        <w:t>Design a course on global risk</w:t>
      </w:r>
    </w:p>
    <w:p>
      <w:pPr>
        <w:pStyle w:val="Normal"/>
        <w:numPr>
          <w:ilvl w:val="1"/>
          <w:numId w:val="3"/>
        </w:numPr>
        <w:rPr/>
      </w:pPr>
      <w:r>
        <w:rPr/>
        <w:t>Formalize other current Princeton courses on risk as part of the PIIRS research community</w:t>
      </w:r>
    </w:p>
    <w:p>
      <w:pPr>
        <w:pStyle w:val="Normal"/>
        <w:numPr>
          <w:ilvl w:val="0"/>
          <w:numId w:val="3"/>
        </w:numPr>
        <w:rPr/>
      </w:pPr>
      <w:r>
        <w:rPr/>
        <w:t>Resources and support for grad student dissertation work and undergraduate senior thesis work in areas of risk</w:t>
      </w:r>
    </w:p>
    <w:p>
      <w:pPr>
        <w:pStyle w:val="Normal"/>
        <w:numPr>
          <w:ilvl w:val="0"/>
          <w:numId w:val="3"/>
        </w:numPr>
        <w:rPr/>
      </w:pPr>
      <w:r>
        <w:rPr/>
        <w:t>Post-doc support</w:t>
      </w:r>
    </w:p>
    <w:p>
      <w:pPr>
        <w:pStyle w:val="Normal"/>
        <w:numPr>
          <w:ilvl w:val="0"/>
          <w:numId w:val="3"/>
        </w:numPr>
        <w:rPr/>
      </w:pPr>
      <w:r>
        <w:rPr/>
        <w:t>Support to encourage scholars from other institutions to spend sabbatical semesters at Princeton collaborating on risk research.</w:t>
      </w:r>
    </w:p>
    <w:p>
      <w:pPr>
        <w:pStyle w:val="Normal"/>
        <w:numPr>
          <w:ilvl w:val="0"/>
          <w:numId w:val="3"/>
        </w:numPr>
        <w:rPr/>
      </w:pPr>
      <w:r>
        <w:rPr/>
        <w:t>Create a coherent set of papers on risk, each from a different discipline/viewpoint.  The papers could be published together, all with the same template/format, each summarizing the scholarship, literature, and thinking from that vantage point.  Fields could include philosophy, sociology, probability/math, economics, finance, public polity, neuroscience, computer science, physical sciences, military, and history.  These papers could be published online, in a journal, or as chapters to a book/compendium on systemic risk.</w:t>
      </w:r>
    </w:p>
    <w:p>
      <w:pPr>
        <w:pStyle w:val="Normal"/>
        <w:rPr/>
      </w:pPr>
      <w:r>
        <w:rPr/>
      </w:r>
    </w:p>
    <w:p>
      <w:pPr>
        <w:pStyle w:val="Normal"/>
        <w:rPr>
          <w:b/>
          <w:b/>
        </w:rPr>
      </w:pPr>
      <w:r>
        <w:rPr>
          <w:b/>
        </w:rPr>
        <w:t>Goals &amp; Potential Areas of Influence</w:t>
      </w:r>
    </w:p>
    <w:p>
      <w:pPr>
        <w:pStyle w:val="Normal"/>
        <w:numPr>
          <w:ilvl w:val="0"/>
          <w:numId w:val="3"/>
        </w:numPr>
        <w:rPr/>
      </w:pPr>
      <w:r>
        <w:rPr/>
        <w:t>Elevate the role of risk by emphasizing how education and communication of risk can encourage even greater progress while limiting the potential for systemic failure.</w:t>
      </w:r>
    </w:p>
    <w:p>
      <w:pPr>
        <w:pStyle w:val="Normal"/>
        <w:numPr>
          <w:ilvl w:val="0"/>
          <w:numId w:val="3"/>
        </w:numPr>
        <w:rPr/>
      </w:pPr>
      <w:r>
        <w:rPr/>
        <w:t>Emphasize areas where academic disciplines can apply their knowledge to promote development and minimize human suffering</w:t>
      </w:r>
    </w:p>
    <w:p>
      <w:pPr>
        <w:pStyle w:val="Normal"/>
        <w:numPr>
          <w:ilvl w:val="0"/>
          <w:numId w:val="3"/>
        </w:numPr>
        <w:rPr/>
      </w:pPr>
      <w:r>
        <w:rPr/>
        <w:t>Practical applications of research from a PIIRS research community:</w:t>
      </w:r>
    </w:p>
    <w:p>
      <w:pPr>
        <w:pStyle w:val="Normal"/>
        <w:numPr>
          <w:ilvl w:val="1"/>
          <w:numId w:val="3"/>
        </w:numPr>
        <w:rPr/>
      </w:pPr>
      <w:r>
        <w:rPr/>
        <w:t>Public policy can draw upon research findings in crafting legislation and regulation</w:t>
      </w:r>
    </w:p>
    <w:p>
      <w:pPr>
        <w:pStyle w:val="Normal"/>
        <w:numPr>
          <w:ilvl w:val="1"/>
          <w:numId w:val="3"/>
        </w:numPr>
        <w:rPr/>
      </w:pPr>
      <w:r>
        <w:rPr/>
        <w:t>Private industry can benefit from a more nuanced and realistic understanding of the nature of risk</w:t>
      </w:r>
    </w:p>
    <w:p>
      <w:pPr>
        <w:pStyle w:val="Normal"/>
        <w:numPr>
          <w:ilvl w:val="1"/>
          <w:numId w:val="3"/>
        </w:numPr>
        <w:rPr/>
      </w:pPr>
      <w:r>
        <w:rPr/>
        <w:t>NGOs can focus efforts on developing and strengthening economic, financial, and infrastructure systems</w:t>
      </w:r>
    </w:p>
    <w:p>
      <w:pPr>
        <w:pStyle w:val="Normal"/>
        <w:numPr>
          <w:ilvl w:val="1"/>
          <w:numId w:val="3"/>
        </w:numPr>
        <w:rPr/>
      </w:pPr>
      <w:r>
        <w:rPr/>
        <w:t>Financial and economic systems can learn from the benefits of long-term robustness vs. fragility created by short-term gains and efficiencies.</w:t>
      </w:r>
    </w:p>
    <w:p>
      <w:pPr>
        <w:pStyle w:val="Normal"/>
        <w:numPr>
          <w:ilvl w:val="0"/>
          <w:numId w:val="3"/>
        </w:numPr>
        <w:rPr/>
      </w:pPr>
      <w:r>
        <w:rPr/>
        <w:t>Promote study of risk among undergrad and grad students</w:t>
      </w:r>
    </w:p>
    <w:p>
      <w:pPr>
        <w:pStyle w:val="Normal"/>
        <w:numPr>
          <w:ilvl w:val="0"/>
          <w:numId w:val="3"/>
        </w:numPr>
        <w:rPr/>
      </w:pPr>
      <w:r>
        <w:rPr/>
        <w:t>Analyze how the attempts to mitigate small risks often aggregates these risk in “too big to fail” nodes and chokepoints and paradoxically increases systemic risk.</w:t>
      </w:r>
    </w:p>
    <w:p>
      <w:pPr>
        <w:pStyle w:val="Normal"/>
        <w:numPr>
          <w:ilvl w:val="0"/>
          <w:numId w:val="3"/>
        </w:numPr>
        <w:rPr/>
      </w:pPr>
      <w:r>
        <w:rPr/>
        <w:t>Focus on the intangible dimensions of risk: moral, political, institutional, principal vs. agent problem (as the taxpayers increasingly backstop the risk-taking agents and assume the role of the “principal”)</w:t>
      </w:r>
    </w:p>
    <w:p>
      <w:pPr>
        <w:pStyle w:val="Normal"/>
        <w:numPr>
          <w:ilvl w:val="0"/>
          <w:numId w:val="3"/>
        </w:numPr>
        <w:rPr/>
      </w:pPr>
      <w:r>
        <w:rPr/>
        <w:t>Develop new interpretations, understandings, and concepts of risk:</w:t>
      </w:r>
    </w:p>
    <w:p>
      <w:pPr>
        <w:pStyle w:val="Normal"/>
        <w:numPr>
          <w:ilvl w:val="1"/>
          <w:numId w:val="3"/>
        </w:numPr>
        <w:rPr/>
      </w:pPr>
      <w:r>
        <w:rPr/>
        <w:t>Conservation of risk, conservation of disasters</w:t>
      </w:r>
    </w:p>
    <w:p>
      <w:pPr>
        <w:pStyle w:val="Normal"/>
        <w:numPr>
          <w:ilvl w:val="1"/>
          <w:numId w:val="3"/>
        </w:numPr>
        <w:rPr/>
      </w:pPr>
      <w:r>
        <w:rPr/>
        <w:t>Moral calculus balancing risk within the problem of the commons</w:t>
      </w:r>
    </w:p>
    <w:p>
      <w:pPr>
        <w:pStyle w:val="Normal"/>
        <w:numPr>
          <w:ilvl w:val="1"/>
          <w:numId w:val="3"/>
        </w:numPr>
        <w:rPr/>
      </w:pPr>
      <w:r>
        <w:rPr/>
        <w:t>Balanced approach to risk – the benefits and the threats</w:t>
      </w:r>
    </w:p>
    <w:p>
      <w:pPr>
        <w:pStyle w:val="Normal"/>
        <w:numPr>
          <w:ilvl w:val="1"/>
          <w:numId w:val="3"/>
        </w:numPr>
        <w:rPr/>
      </w:pPr>
      <w:r>
        <w:rPr/>
        <w:t>Common language of understanding systemic risk</w:t>
      </w:r>
    </w:p>
    <w:p>
      <w:pPr>
        <w:pStyle w:val="Normal"/>
        <w:numPr>
          <w:ilvl w:val="1"/>
          <w:numId w:val="3"/>
        </w:numPr>
        <w:rPr/>
      </w:pPr>
      <w:r>
        <w:rPr/>
        <w:t>Discuss the tradeoffs between the benefits of more risk and the threats</w:t>
      </w:r>
    </w:p>
    <w:p>
      <w:pPr>
        <w:pStyle w:val="Normal"/>
        <w:numPr>
          <w:ilvl w:val="0"/>
          <w:numId w:val="3"/>
        </w:numPr>
        <w:rPr/>
      </w:pPr>
      <w:r>
        <w:rPr/>
        <w:t>Develop clear understanding of risk from different academic perspectives</w:t>
      </w:r>
    </w:p>
    <w:p>
      <w:pPr>
        <w:pStyle w:val="Normal"/>
        <w:numPr>
          <w:ilvl w:val="0"/>
          <w:numId w:val="3"/>
        </w:numPr>
        <w:rPr/>
      </w:pPr>
      <w:r>
        <w:rPr/>
        <w:t>Establish Princeton as a world-class center on risk – academic and policy</w:t>
      </w:r>
    </w:p>
    <w:p>
      <w:pPr>
        <w:pStyle w:val="Normal"/>
        <w:rPr/>
      </w:pPr>
      <w:r>
        <w:rPr/>
      </w:r>
    </w:p>
    <w:p>
      <w:pPr>
        <w:pStyle w:val="Normal"/>
        <w:keepNext w:val="true"/>
        <w:rPr>
          <w:b/>
          <w:b/>
        </w:rPr>
      </w:pPr>
      <w:r>
        <w:rPr>
          <w:b/>
        </w:rPr>
        <w:t>Conclusion</w:t>
      </w:r>
    </w:p>
    <w:p>
      <w:pPr>
        <w:pStyle w:val="Normal"/>
        <w:rPr/>
      </w:pPr>
      <w:r>
        <w:rPr/>
        <w:t>Global systemic risk has increased exponentially in recent years and now affects the health, safety, quality of life, and standard of living of almost every citizen of the world.  We now live in a world with the potential for natural and man-made disasters like we have never seen before, where our imaginations are often limited by the problem of induction on limited academic knowledge and past experience.</w:t>
      </w:r>
    </w:p>
    <w:p>
      <w:pPr>
        <w:pStyle w:val="Normal"/>
        <w:rPr/>
      </w:pPr>
      <w:r>
        <w:rPr/>
      </w:r>
    </w:p>
    <w:p>
      <w:pPr>
        <w:pStyle w:val="Normal"/>
        <w:rPr/>
      </w:pPr>
      <w:r>
        <w:rPr/>
        <w:t>Princeton has a unique opportunity to develop consequential world class academic research and global leadership on systemic risk.  At our September 2012 conference on Emergent &amp; Systemic Risk, our discussions grew more productive as we recognized that this is fundamentally an interdisciplinary subject.  As scholars, our understanding of and enthusiasm for this subject grew as we learned more about the different perspectives offered by the diversity of academic fields.  It also became clear to us that every major news story with global human impact involves risk: international relations, war, the fiscal cliff, the Global Financial Crisis, climate change, terrorism, health epidemics, and natural disasters, to name just a few recent headlines.  Further, the one trend shared by all of these topics is that the size and scale of the risks and the magnitude of the potential consequences have been growing over time.  We do not know how truly fragile our systems are and cannot imagine all of the possibilities of catastrophic outcomes.</w:t>
      </w:r>
    </w:p>
    <w:p>
      <w:pPr>
        <w:pStyle w:val="Normal"/>
        <w:rPr/>
      </w:pPr>
      <w:r>
        <w:rPr/>
      </w:r>
    </w:p>
    <w:p>
      <w:pPr>
        <w:pStyle w:val="Normal"/>
        <w:rPr/>
      </w:pPr>
      <w:r>
        <w:rPr/>
        <w:t>A PIIRS research community would allow us to assemble a collaborative team of scholars to analyze systemic risk from numerous academic perspectives – sociology, psychology, philosophy, history, economics, finance, computer sciences, the physical sciences, and public policy.  As we think about systemic risk – a subject whose potential global impact is enormous, yet is often treated as an inscrutable mystery – no single vantage point is sufficient by itself, and a genuine understanding of the problems and the possible solutions will require knowledge, expertise and experience from each of these fields.  This research community would provide a platform for innovative research in areas such as economic theory, philosophical understanding of risk, architecture of networks, and prescriptive government regulation.  We recognize that risk is by definition mitigated or magnified by human decisions, and it is our hope that the observations, understandings, and prescriptive analyses of a PIIRS research community will affect the nature of global systemic risk.</w:t>
      </w:r>
    </w:p>
    <w:p>
      <w:pPr>
        <w:pStyle w:val="Normal"/>
        <w:rPr/>
      </w:pPr>
      <w:r>
        <w:rPr/>
      </w:r>
    </w:p>
    <w:p>
      <w:pPr>
        <w:pStyle w:val="Normal"/>
        <w:jc w:val="center"/>
        <w:rPr/>
      </w:pPr>
      <w:r>
        <w:rPr/>
        <w:t>____________</w:t>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princeton.edu/piirs/research-communities/</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DRAFT</w:t>
    </w:r>
  </w:p>
  <w:p>
    <w:pPr>
      <w:pStyle w:val="Header"/>
      <w:jc w:val="right"/>
      <w:rPr/>
    </w:pPr>
    <w:r>
      <w:rPr>
        <w:b/>
        <w:sz w:val="20"/>
        <w:szCs w:val="20"/>
      </w:rPr>
      <w:t>2012-12-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88"/>
        </w:tabs>
        <w:ind w:left="288" w:hanging="288"/>
      </w:pPr>
      <w:rPr>
        <w:rFonts w:ascii="Symbol" w:hAnsi="Symbol" w:cs="Symbol" w:hint="default"/>
        <w:sz w:val="18"/>
      </w:rPr>
    </w:lvl>
    <w:lvl w:ilvl="1">
      <w:start w:val="1"/>
      <w:numFmt w:val="bullet"/>
      <w:lvlText w:val="▪"/>
      <w:lvlJc w:val="left"/>
      <w:pPr>
        <w:tabs>
          <w:tab w:val="num" w:pos="576"/>
        </w:tabs>
        <w:ind w:left="576" w:hanging="288"/>
      </w:pPr>
      <w:rPr>
        <w:rFonts w:ascii="Courier New" w:hAnsi="Courier New" w:cs="Courier New" w:hint="default"/>
      </w:rPr>
    </w:lvl>
    <w:lvl w:ilvl="2">
      <w:start w:val="1"/>
      <w:numFmt w:val="bullet"/>
      <w:lvlText w:val=""/>
      <w:lvlJc w:val="left"/>
      <w:pPr>
        <w:tabs>
          <w:tab w:val="num" w:pos="864"/>
        </w:tabs>
        <w:ind w:left="864" w:hanging="288"/>
      </w:pPr>
      <w:rPr>
        <w:rFonts w:ascii="Wingdings" w:hAnsi="Wingdings" w:cs="Wingdings" w:hint="default"/>
        <w:sz w:val="12"/>
      </w:rPr>
    </w:lvl>
    <w:lvl w:ilvl="3">
      <w:start w:val="1"/>
      <w:numFmt w:val="bullet"/>
      <w:lvlText w:val="▫"/>
      <w:lvlJc w:val="left"/>
      <w:pPr>
        <w:tabs>
          <w:tab w:val="num" w:pos="1728"/>
        </w:tabs>
        <w:ind w:left="1728" w:hanging="432"/>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sz w:val="12"/>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sz w:val="12"/>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sz w:val="12"/>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sz w:val="12"/>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12"/>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12"/>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12"/>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sz w:val="12"/>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sz w:val="12"/>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sz w:val="12"/>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sz w:val="12"/>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sz w:val="12"/>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sz w:val="12"/>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sz w:val="12"/>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sz w:val="12"/>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sz w:val="12"/>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sz w:val="12"/>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sz w:val="12"/>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sz w:val="12"/>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sz w:val="12"/>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sz w:val="12"/>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sz w:val="12"/>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sz w:val="12"/>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sz w:val="12"/>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sz w:val="12"/>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lar.princeton.edu/emergentrisk/pages/hom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inceton.edu/piirs/research-communitie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9:55:00Z</dcterms:created>
  <dc:creator>Thayer S. Patterson</dc:creator>
  <dc:description/>
  <cp:keywords/>
  <dc:language>en-US</dc:language>
  <cp:lastModifiedBy>Miguel Centeno</cp:lastModifiedBy>
  <cp:lastPrinted>2012-12-21T19:40:00Z</cp:lastPrinted>
  <dcterms:modified xsi:type="dcterms:W3CDTF">2012-12-22T19:55:00Z</dcterms:modified>
  <cp:revision>2</cp:revision>
  <dc:subject/>
  <dc:title>PIIRS Proposal </dc:title>
</cp:coreProperties>
</file>